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4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 N°   136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marzo de 1999.-</w:t>
        <w:br/>
        <w:t xml:space="preserve">Visto lo solicitado,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Dirección de Recur-</w:t>
        <w:br/>
        <w:t>sos Humanos del Consejo de la Magistratura a suscribir la</w:t>
        <w:br/>
        <w:t>prórroga de la Resolución N° 1961/98, hasta el 30 de junio del</w:t>
        <w:br/>
        <w:t>corriente año, referente a la contratación de los agentes</w:t>
        <w:br/>
        <w:t>-cuyos nombres y categorías presupuestarias a continuación se</w:t>
        <w:br/>
        <w:t>detallan- para desempeñarse en los Juzgados Federales de</w:t>
        <w:br/>
        <w:t>Rosario Nros. 1 y 2) en la tramitación de ejecuciones de</w:t>
        <w:br/>
        <w:t>índole Tributaria y previsional:</w:t>
        <w:br/>
        <w:t>Juzgado N° 1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licia ZAPATA                                    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ía Mercedes CARDOSO AYALA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° 2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is Alejandro CHEDO                       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rentxu Julia MAGARIÑOS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de Admi-</w:t>
        <w:br/>
        <w:t>nistración Financiera a imputar el gasto resultante de lo</w:t>
        <w:br/>
        <w:t>precedentemente dispuesto a las partidas' pertinentes para el</w:t>
        <w:br/>
        <w:t>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En caso de que los agentes contra-</w:t>
        <w:br/>
        <w:t>tados pertenezcan a la planta de personal permanente del Po-</w:t>
        <w:br/>
        <w:t>der Judicial de la Nación, concédeseles licencia sin goce de</w:t>
        <w:br/>
        <w:t>sueldo mientras duren sus contra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 saber 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1369/94/SSJ/PERSONAL/1999</w:t>
      </w:r>
      <w:r>
        <w:rPr>
          <w:sz w:val="20"/>
        </w:rPr>
        <w:t xml:space="preserve"> (ctrl 19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86</Characters>
  <CharactersWithSpaces>109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55:00Z</dcterms:created>
  <dc:creator>Victor Pagnone</dc:creator>
  <dc:description/>
  <dc:language>en-US</dc:language>
  <cp:lastModifiedBy/>
  <dcterms:modified xsi:type="dcterms:W3CDTF">2006-08-03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