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ÉNTE N° 266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72/86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noviembre 11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42/85-cdé. n° 2 //</w:t>
        <w:br/>
        <w:t>y otros del registro del Departamento de Compras (n° 397.347/86</w:t>
        <w:br/>
        <w:t>de la Subsecretarí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), por el cual se tramita /</w:t>
        <w:br/>
        <w:t xml:space="preserve">la Licitación Pública n° 359/86 a los efectos de lograr la pro- </w:t>
        <w:br/>
        <w:t xml:space="preserve">visión de sanitarios y materiales Se plomería con destino a la  </w:t>
        <w:br/>
        <w:t xml:space="preserve">Intendencia"del Palacio de Justicia y a los Tribunales Federa-  </w:t>
        <w:br/>
        <w:t>les de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 xml:space="preserve">a Plata; y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icha contratación fue autorizada por esta Cor- </w:t>
        <w:br/>
        <w:t xml:space="preserve">te Suprema mediante Resolución n° 579 de fecha 26 de septiembre </w:t>
        <w:br/>
        <w:t xml:space="preserve">ppdo. (confr. fs. 37/37 vta.), habiéndose expedido respecto d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s ofertas presentadas la Comisión de Preadjudicaciones a fs.  </w:t>
        <w:br/>
        <w:t xml:space="preserve">100 y 104/104 vta.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 y teniendo en cuenta lo dispuesto por este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ibunal en su Acordada n° 44/83,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ública n° 359/86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mporte total de AUSTRALES CINCO MIL TRESCIENTOS SEIS CON CIN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UENTA y. CINCO CENTAVOS ($A 5.306,55) y adjudicar a las firmas 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se indican seguidamente los renglones que para cada una de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las se determina- y por los motivos que se consignan: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 "RAÚL EDUARDO BARREYRO" renglones nos,                                               </w:t>
        <w:br/>
        <w:t xml:space="preserve">21,41 y 93 -por menor precio-; renglo-                                              </w:t>
        <w:br/>
        <w:t xml:space="preserve">nes nos. 22,24 y 56 -por menor precio                     </w:t>
        <w:br/>
        <w:t xml:space="preserve">válido- y renglón n° 44 -por única o-               </w:t>
        <w:br/>
        <w:t xml:space="preserve">férta (precio equitativo)- de acuerdo                                                 </w:t>
        <w:br/>
        <w:t>a su presupuesto de fs. 50/51 y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el                         </w:t>
        <w:br/>
        <w:t xml:space="preserve">importe total de AUSTRALES CUATROCIEN-                     </w:t>
        <w:br/>
        <w:t xml:space="preserve">TOS OCHENTA Y CUATRO CON VEINTE CENTA-                                               </w:t>
        <w:br/>
        <w:t xml:space="preserve">VOS ..................................        $A    484,20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ET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)  "DECORSAN S.R.L." - renglones nos. 3,4,/                                        </w:t>
        <w:br/>
        <w:t xml:space="preserve">5,8,9,11,13,27,28,29 y 82 -por menor 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cio- y renglones nos. 1,2,15,16,17,                   </w:t>
        <w:br/>
        <w:t xml:space="preserve">34,47,54,62,68,78.80,81,85,86,87,88,//                                               </w:t>
        <w:br/>
        <w:t xml:space="preserve">89,91 y 92 -por menor precio válido- /   ....             </w:t>
        <w:br/>
        <w:t xml:space="preserve">de acuerdo a su presupuestó de fs. 54/                </w:t>
        <w:br/>
        <w:t xml:space="preserve">59 y 103 y por el importe total de AUS           </w:t>
        <w:br/>
        <w:t xml:space="preserve">TRALES UN MIL NOVECIENTOS CUARENTA Y 7                                              </w:t>
        <w:br/>
        <w:t xml:space="preserve">NUEVE CON SETENTA CENTAVOS............ . $A  1.949,7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ETO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CASA RIVADAVIA S.R.L." renglones nos.</w:t>
        <w:br/>
        <w:t>30,39 y 94 -por menor precio- y renglo-</w:t>
        <w:br/>
        <w:t>nes nos. 36,37,57,58,59,60,61,65 y 7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por menor precio válido- de acuerdo a </w:t>
        <w:br/>
        <w:t>su presupuesto de fs. 81/85 y 101 y por</w:t>
        <w:br/>
        <w:t>el importe total de AUSTRALES UN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ENTO DIECISIETE CON CUARENTA Y CINC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 ..............................    $A   1.117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15 ds. f.f.</w:t>
        <w:br/>
        <w:t>Dto. 2% p.p.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FERRETERÍA RIMOLDI S.R.L." renglón n°</w:t>
        <w:br/>
        <w:t>32 -por menor precio- y., renglón n° 77 /</w:t>
        <w:br/>
        <w:t>-por menor precio válido- de acuerdo a</w:t>
        <w:br/>
        <w:t>su presupuesto de fs. 86/87 y por el im</w:t>
        <w:br/>
        <w:t>porte total de AUSTRALES CIENTO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IETE CON CINCUENTA CENTAVOS .........   $A______187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CARLOS WILLGING" renglones nos. 10,12;</w:t>
        <w:br/>
        <w:t>14 (inc. 73, apart. 1,decreto 5720/72),</w:t>
        <w:br/>
        <w:t>19,20,26,31 {inc. 73, apart. 1,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720/72),40,42,43,46,48,49,50,51,53,70,</w:t>
        <w:br/>
        <w:t>.71,72,74,75,79 (inc. 73, apart. 1, de-</w:t>
        <w:br/>
        <w:t>creto 5720/72),84 y 90 -por menor pre-</w:t>
        <w:br/>
        <w:t xml:space="preserve">cio- y renglones nos. 6,18,23,25,33,35,  </w:t>
        <w:br/>
        <w:t>38,45,52,55,66,67,69,76 y 83 -por menor</w:t>
        <w:br/>
        <w:t>precio válido- de acuerdo a su presu- /</w:t>
        <w:br/>
        <w:t>puesto de fs. 88/93 y 102 y por el im-</w:t>
        <w:br/>
        <w:t>porte total de AUSTRALES UN MIL QUIN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SESENTA Y SIETE CON SETENTA CENTA-</w:t>
        <w:br/>
        <w:t>t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s...................................    $A   1.567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-lo aconsejado por la Comi-</w:t>
        <w:br/>
        <w:t>sión de Preadjudicaciones a fs. 104- los renglones nos. 56 y /</w:t>
        <w:br/>
        <w:t>74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las ofertas, nos. 5 y 6 y el renglón n° /</w:t>
        <w:br/>
        <w:t>74 de la o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 Declarar</w:t>
      </w:r>
      <w:r>
        <w:rPr>
          <w:rFonts w:ascii="Arial" w:hAnsi="Arial"/>
          <w:sz w:val="20"/>
          <w:lang w:val="es-ES_tradnl"/>
        </w:rPr>
        <w:t xml:space="preserve"> desiertos, -por, falta, de. ofertas- los</w:t>
        <w:br/>
        <w:t>renglones nos. 7,63 y 64 y proceder a un nuevo llamado confor-</w:t>
        <w:br/>
        <w:t>me a lo establecido en el art. 61, inc. 49, apart. i) del de-</w:t>
        <w:br/>
        <w:t>creto 5720/72 en el que se aceptaran propuest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roveedores</w:t>
        <w:br/>
        <w:t>no inscriptos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º.-</w:t>
      </w:r>
      <w:r>
        <w:rPr>
          <w:rFonts w:ascii="Arial" w:hAnsi="Arial"/>
          <w:sz w:val="20"/>
          <w:lang w:val="es-ES_tradnl"/>
        </w:rPr>
        <w:t xml:space="preserve"> Imputar el presente gasto de la siguiente mane</w:t>
        <w:br/>
        <w:t>ra:                                                               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</w:rPr>
        <w:t xml:space="preserve"> 3.244,70 A la Cuenta </w:t>
      </w:r>
      <w:r>
        <w:rPr>
          <w:rFonts w:ascii="Arial" w:hAnsi="Arial"/>
          <w:sz w:val="20"/>
          <w:lang w:val="es-ES_tradnl"/>
        </w:rPr>
        <w:t>"Metales</w:t>
      </w:r>
      <w:r>
        <w:rPr>
          <w:rFonts w:ascii="Arial" w:hAnsi="Arial"/>
          <w:sz w:val="20"/>
        </w:rPr>
        <w:t xml:space="preserve"> comunes y sus</w:t>
      </w:r>
      <w:r>
        <w:rPr>
          <w:rFonts w:ascii="Arial" w:hAnsi="Arial"/>
          <w:sz w:val="20"/>
          <w:lang w:val="es-ES_tradnl"/>
        </w:rPr>
        <w:t xml:space="preserve"> manufactur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</w:rPr>
        <w:t xml:space="preserve">  28,00</w:t>
      </w:r>
      <w:r>
        <w:rPr>
          <w:rFonts w:ascii="Arial" w:hAnsi="Arial"/>
          <w:sz w:val="20"/>
          <w:lang w:val="es-ES_tradnl"/>
        </w:rPr>
        <w:t xml:space="preserve"> A</w:t>
      </w:r>
      <w:r>
        <w:rPr>
          <w:rFonts w:ascii="Arial" w:hAnsi="Arial"/>
          <w:sz w:val="20"/>
        </w:rPr>
        <w:t xml:space="preserve"> la cuenta "Piedras,vidrio y ceràmica"</w:t>
      </w:r>
      <w:r>
        <w:rPr>
          <w:rFonts w:ascii="Arial" w:hAnsi="Arial"/>
          <w:sz w:val="20"/>
          <w:lang w:val="es-ES_tradnl"/>
        </w:rPr>
        <w:t xml:space="preserve">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9);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6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72/86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600,00 A la Cuenta "Otras inversiones" (1-05-002-4-41-4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25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39,20 A la Cuenta "Moblaje" (1-05-002-4-41-4120-301)'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00,00 A la Cuenta "Cueros, plásticos, caucho y sus manu-</w:t>
        <w:br/>
        <w:t>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892,15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25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02,50 A la Cuenta "Productos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6) del Presupuesto General de /</w:t>
        <w:br/>
        <w:t>Gastos para el Ejercicio Financiero del 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 y devuélvase al Departamento de Com</w:t>
        <w:br/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5732</Characters>
  <CharactersWithSpaces>48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EXPEDIÉNTE N° 266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