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EXPEDIENTE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.6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3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96                                                                                                                  ADMINISTRACIO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24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, formulado por el</w:t>
        <w:br/>
        <w:t>señor Juez Federal de Primera Instancia de Comodoro</w:t>
        <w:br/>
        <w:t>Rivadavia Doctor Luis M. Vila, a su favor, del Secreta-</w:t>
        <w:br/>
        <w:t>rio Penal Doctor Luis Francisco Deluca y el Escribiente</w:t>
        <w:br/>
        <w:t>(P.A.T.) Marcos Roque González, con motivo de tener que</w:t>
        <w:br/>
        <w:t>trasladarse a la localidad de Alto Río Senguer a los</w:t>
        <w:br/>
        <w:t>efectos de cumplimentar diversas diligencias en al Causa</w:t>
        <w:br/>
        <w:t>n° 3903 Caratulada : "Cárdenas, Rubén Andrés s/denuncia,</w:t>
        <w:br/>
        <w:t>robo (Sucursal Río Senguer de ENCOTESA" ; autorízase de</w:t>
        <w:br/>
        <w:t>conformidad a lo dispuesto por la Resolución del Tribu-</w:t>
        <w:br/>
        <w:t>nal n° 2333/96 a la Dirección de Administración Financie-</w:t>
        <w:br/>
        <w:t>ra, a 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el pres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cumplimient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