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3026/97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 11-638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11-638/96,</w:t>
        <w:br/>
        <w:t>caratulado "Acordada 21/96-ejercicio de la doc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proveído dictado el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de 1996, el Tribunal hizo saber a la Cámara</w:t>
        <w:br/>
        <w:t>Nacional de Apelaciones en lo Civil que había tomado</w:t>
        <w:br/>
        <w:t>conocimiento de su acordada 945, pero consideraba</w:t>
        <w:br/>
        <w:t>procedente la revocación de las autorizaciones por ella</w:t>
        <w:br/>
        <w:t>concedidas para ejercer los cargos mencionados en los</w:t>
        <w:br/>
        <w:t>incisos a, e, f y g, por resultar comprendidos en las</w:t>
        <w:br/>
        <w:t>prohibiciones dispuestas por las acordadas 21 y 25 del</w:t>
        <w:br/>
        <w:t>año 1996, Pero aclaró que respecto de las autorizaciones</w:t>
        <w:br/>
        <w:t>conferidas consignadas en los puntos b, c y d, procedía</w:t>
        <w:br/>
        <w:t>la admisión en el ejercicio de aquéllos, en tanto se</w:t>
        <w:br/>
        <w:t>tratara de asociaciones civiles sin fines de lucro, y no</w:t>
        <w:br/>
        <w:t>del ejercicio de la docencia {ver fs. 17 y 18 de las</w:t>
        <w:br/>
        <w:t>actu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solicitó la revisión del criterio adoptado,</w:t>
        <w:br/>
        <w:t>antes de someter la cuestión al acuerdo plenario.</w:t>
        <w:br/>
        <w:t>Sostiene que la integración de consejos directivos, de</w:t>
        <w:br/>
        <w:t>asesoramiento y coordinación de actividades académicas</w:t>
        <w:br/>
        <w:t>constituyen parte de la tarea doc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 recordar  que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idad al dictado de las acordadas 21 y 26, la</w:t>
        <w:br/>
        <w:t>Corte había resuelto respecto del tema de las</w:t>
        <w:br/>
        <w:t>incompatibilidades en los casos registrados en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4:647; 248:179 y 306:556, que "...tratándose de</w:t>
        <w:br/>
        <w:t>excepciones, ellas deben ser interpretadas y aplicadas</w:t>
        <w:br/>
        <w:t>estrictamente y no con extensión a funciones distintas,</w:t>
        <w:br/>
        <w:t>aunque se consideren conexas con las docentes", pues las</w:t>
        <w:br/>
        <w:t>"indudables finalidades del principio son, por una</w:t>
        <w:br/>
        <w:t>parte, la de asegurar el cabal desempeño de la</w:t>
        <w:br/>
        <w:t>magistratura, impidiendo que el magistrado reparta su</w:t>
        <w:br/>
        <w:t>tiempo y sus preocupaciones con tareas que ningún</w:t>
        <w:br/>
        <w:t>beneficio reportan al ejercicio de aquélla; y, por otra,</w:t>
        <w:br/>
        <w:t>la de resguardar la independencia de la función, ya que</w:t>
        <w:br/>
        <w:t>la aceptación de otros empleos puede comprometerla, en</w:t>
        <w:br/>
        <w:t>cuanto el magistrado quedaría en estado de subordinación</w:t>
        <w:br/>
        <w:t>respecto de otras autoridad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"comisión de estudios o la docencia, por su índole,</w:t>
        <w:br/>
        <w:t>favorecen el estudio científico del derecho,,. Los</w:t>
        <w:br/>
        <w:t>cargos directivos o de gobierno de los institutos</w:t>
        <w:br/>
        <w:t>universitarios, aparte de no estar comprendidos en la</w:t>
        <w:br/>
        <w:t>excepción, pueden colocar al juez en situaciones que</w:t>
        <w:br/>
        <w:t>afecten, siquiera en el ánimo de los litigantes, a la</w:t>
        <w:br/>
        <w:t>serenidad y a la confianza que deben acompañarl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o de sus fun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en el caso de F:248: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 que "... la excepción que prevé el art. 9 o del</w:t>
        <w:br/>
        <w:t>decreto ley 1285/58 debe ser interpretada estrictamente,</w:t>
        <w:br/>
        <w:t>no procediendo así extenderla a funciones distintas aun</w:t>
        <w:br/>
        <w:t>cuando sean conexas con las doc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stablecer que</w:t>
        <w:br/>
        <w:t>los interesados en pedir la autorización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proporcionar toda la información referida a la</w:t>
        <w:br/>
        <w:t>atribución de funciones y tareas reales que pretenden</w:t>
        <w:br/>
        <w:t>desempeñar, esto es, académicas, ejecutivas o dictado de</w:t>
        <w:br/>
        <w:t>clases, de acuerdo con la denominación que reciban en</w:t>
        <w:br/>
        <w:t>las diferentes casas de estudios, este Tribunal no</w:t>
        <w:br/>
        <w:t>considera conveniente aceptar la interpretación</w:t>
        <w:br/>
        <w:t>extensiva expuesta por la cámara y, por end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er el criterio ex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eído suscripto por el Señor Administrador General,</w:t>
        <w:br/>
        <w:t>originado en la previa consulta a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DENCIA DEL SEÑOR MINISTRO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proveído dictado el 23 de oc-</w:t>
        <w:br/>
        <w:t>tubre de 199 6, el Tribunal hizo saber a la Cámara Nacio-</w:t>
        <w:br/>
        <w:t>nal de Apelaciones en lo Civil que habla tomado conoci-</w:t>
        <w:br/>
        <w:t>miento de su acordada 945, pero consideraba procedente</w:t>
        <w:br/>
        <w:t>la revocación de las autorizaciones por ella concedidas</w:t>
        <w:br/>
        <w:t>para ejercer los cargos mencionados en los incisos a, e,</w:t>
        <w:br/>
        <w:t>f y g, por resultar comprendidos en las prohibiciones</w:t>
        <w:br/>
        <w:t>dispuestas por las acordadas 21 y 25 del año 1996; acla-</w:t>
        <w:br/>
        <w:t>ró que respecto de las autorizaciones conferidas consa-</w:t>
        <w:br/>
        <w:t>gradas en los puntos b, c y d, procedía la admisión en</w:t>
        <w:br/>
        <w:t>el ejercicio de aquéllos, en tanto se tratara de asocia-</w:t>
        <w:br/>
        <w:t>ciones civiles sin fines de lucro, y no del ejercicio de</w:t>
        <w:br/>
        <w:t>la docencia {ver fs. 17 y 18 de las actu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Superint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solicitó la revisión del criterio adoptado, antes</w:t>
        <w:br/>
        <w:t>de someter la cuestión al acuerdo plenario. Sostiene que</w:t>
        <w:br/>
        <w:t>la integración de consejos directivos, de asesoramiento</w:t>
        <w:br/>
        <w:t>y coordinación de actividades académicas constituyen</w:t>
        <w:br/>
        <w:t>parte de la tarea doc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9 del decreto ley 12 85, prohi-</w:t>
        <w:br/>
        <w:t>be a magistrados y funcionarios "el desempeño de los car-</w:t>
        <w:br/>
        <w:t>gos de rector, decano de facultad, o secretarios de las</w:t>
        <w:br/>
        <w:t>mismas", y establece la necesidad de obtener autoriza-</w:t>
        <w:br/>
        <w:t>ción para el ejercicio de la doc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claro que la norma ve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cargos ejecutivos, pero no los distintos</w:t>
        <w:br/>
        <w:t>aspectos que puede abarcar la labor docente, entre las</w:t>
        <w:br/>
        <w:t>que se incluyen no sólo la enseñanza sino también tareas</w:t>
        <w:br/>
        <w:t>de asesoramiento y coordinación de actividades académi-</w:t>
        <w:br/>
        <w:t>cas, de integración de consejos, de investigación y comi-</w:t>
        <w:br/>
        <w:t>siones de estudios en el ámbito de los establecimientos</w:t>
        <w:br/>
        <w:t>de enseñ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y razón para negar la posibili-</w:t>
        <w:br/>
        <w:t>dad de contribuir a la labor de los establecimientos de</w:t>
        <w:br/>
        <w:t>enseñanza mediante estas tareas complementarias de la cá-</w:t>
        <w:br/>
        <w:t>tedra, no prohibidas por norma expresa alguna, en tanto</w:t>
        <w:br/>
        <w:t>se admite que magistrados, funcionarios y empleados de</w:t>
        <w:br/>
        <w:t>la justicia nacional integren las comisiones directivas</w:t>
        <w:br/>
        <w:t>de asociaciones sin fines de lucro, aunque su objeto</w:t>
        <w:br/>
        <w:t>-cultural, artistico o deportivo- nada tenga que ver con</w:t>
        <w:br/>
        <w:t>el derecho. Es una evidente contradicción admitir esta</w:t>
        <w:br/>
        <w:t>actividad ajena a la materia con la que trabaja la Jus-</w:t>
        <w:br/>
        <w:t>ticia, y no permitir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ndo se vincula con la enseñan-</w:t>
        <w:br/>
        <w:t>za del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ierto,  a estas actividad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ones de estudios, consejos, departamentos de las</w:t>
        <w:br/>
        <w:t>distintas ramas del derecho, y otros entes de propósito</w:t>
        <w:br/>
        <w:t>docente o científico que existen en los establecimientos</w:t>
        <w:br/>
        <w:t>de enseñanza, los magistrados no pueden hacer aporte de</w:t>
        <w:br/>
        <w:t>tiempo que perturbe su función judicial, del mismo modo</w:t>
        <w:br/>
        <w:t>que no lo pueden hacer en el ejercicio de la cátedra,</w:t>
        <w:br/>
        <w:t>tal como se establece en la Acordada 21/96, ni tampo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su participación en otras asociaciones y co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estudio ajenas al ámbito universitario,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larar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/96, señalando que lo allí dispuesto no impide que se</w:t>
        <w:br/>
        <w:t>conceda autorización para que los magistrados y funciona-</w:t>
        <w:br/>
        <w:t>rios participen en tareas de asesoramiento y coordina- \</w:t>
        <w:br/>
        <w:t>ción de actividades académicas o de investigación, en</w:t>
        <w:br/>
        <w:t>comisiones de estudio y en los consejos de los estableci-</w:t>
        <w:br/>
        <w:t>mientos de enseñ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613</Characters>
  <CharactersWithSpaces>5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3026/9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