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45/91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327/91 -hasta el 31 de mayo de 1992- referente a la contrata-</w:t>
        <w:br/>
        <w:t>ción de 8 agentes con una categoría presupuestaria equivalente</w:t>
        <w:br/>
        <w:t>al cargo de auxiliar principal de 6a. {personal administrativo</w:t>
        <w:br/>
        <w:t>y técnico) para desempeñarse en la Cámara Nacional de Apelacio-</w:t>
        <w:br/>
        <w:t>nes del Trabajo -Informát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trimestralmente</w:t>
        <w:br/>
        <w:t>a la Secretaría de Superintendencia Judicial de esta Corte</w:t>
        <w:br/>
        <w:t>Suprema los trabajos realizados y a realizar por el personal</w:t>
        <w:br/>
        <w:t>precedentemente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