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54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30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</w:t>
      </w:r>
      <w:r>
        <w:rPr>
          <w:rFonts w:eastAsia="Arial" w:ascii="Arial" w:hAnsi="Arial"/>
          <w:color w:val="auto"/>
          <w:sz w:val="20"/>
          <w:lang w:val="es-ES_tradnl"/>
        </w:rPr>
        <w:t>íante resoluciones nros.    1019/98,   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2000,2022/00,1388/01,1432/01</w:t>
        <w:br/>
        <w:t>entre muchas otras, se concedieron licencias con goce de haberes a los</w:t>
        <w:br/>
        <w:t>representantes gremiales que concurrieron a diversos congresos o encuentros</w:t>
        <w:br/>
        <w:t>convocados por la U.E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</w:t>
        <w:br/>
        <w:t>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, 23 y 24 de octubre de 2001 al agente Isidoro Aramburu, del Juzgado Federal de</w:t>
        <w:br/>
        <w:t>Usuha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  <w:br/>
        <w:t>Apelaciones de Comodoro Rivadavi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