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1315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sión de reactivos perecederos con</w:t>
        <w:br/>
        <w:t>destino al Laboratorio de Análisis Clínicos de la Morgue Judicial durante el</w:t>
        <w:br/>
        <w:t>período comprendido entre el mes de abril y el 31 de diciembre de 1998; y</w:t>
        <w:br/>
        <w:t>teniendo en cuenta lo previ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23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CINCO MIL QUINIENTOS SESENTA Y OCHO</w:t>
        <w:br/>
        <w:t>($ 5.568,00.-) a la Cuenta "Compues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" (05-05-00-00-01-0002-2-</w:t>
        <w:br/>
        <w:t>5-1-00000-1-1.3) del Presupuesto General de Gastos para el Ejercicio</w:t>
        <w:br/>
        <w:t>Financiero 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