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4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l.92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P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l.00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 y sus agregados del Departamento de Compras (Nº /</w:t>
        <w:br/>
        <w:t>370*238/85 de la Subsecretaría de Administración),por</w:t>
        <w:br/>
        <w:t>el que se solicita autorización para contratar la pro</w:t>
        <w:br/>
        <w:t>visión de materiales de electricidad destinados a dis</w:t>
        <w:br/>
        <w:t>tintos tribunales y organismos del Poder Judicial de</w:t>
        <w:br/>
        <w:t>la Nación,habiéndose expedido la Comisión de Preadju</w:t>
        <w:br/>
        <w:t>dicaciones a fs.137/138; y teniendo en cuenta lo esta</w:t>
        <w:br/>
        <w:t>blecido en el Artículo 55 de la Ley de Contabilidad y</w:t>
        <w:br/>
        <w:t>sus decretos reglamentarios y lo dispuesto por este /</w:t>
        <w:br/>
        <w:t>Tribunal en su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l Departamento de Com-/</w:t>
        <w:br/>
        <w:t>pras a convocar la licitación pertinente, a Los fines</w:t>
        <w:br/>
        <w:t>señalados precedentemente y conforme al pliego y cláu</w:t>
        <w:br/>
        <w:t>sulas particulares obrantes a fs.14 0/152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ó aproximado de AUSTRALES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Y UN MIL CIENTO VEINTISIETE CON NOVENTA CEN</w:t>
        <w:br/>
        <w:t>TAVOS {A 51.127,90)/ destinado a atender el gasto emer</w:t>
        <w:br/>
        <w:t>gente de la licitación que se autoriza, deberá afectar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24.188,60  a la Cuenta: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13.002.— a la Cuenta: "Moblaje"-' (1-05-002-4-41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0-3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 8.656,20  a la Cuenta;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1.868/50  a la Cuenta: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 /</w:t>
        <w:br/>
        <w:t>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1.698.-- a la Cuenta: "Cueros, plásticos,ca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y sus manufacturas" (1-05-002-1-</w:t>
        <w:br/>
        <w:t>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1.652,60  a la Cuenta: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3-1-12-1210- /</w:t>
        <w:br/>
        <w:t>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  33.--  a la Cuenta: "Aparatos e instruy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" (1-05-003-4-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  21.—  a la Cuenta: "Maquinarias y herram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" (1-05-003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   8.— a la Cuenta; "Piedras, vidrio y cerám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" (1-05-002-1-12-1210-209) del Presu</w:t>
        <w:br/>
        <w:t>puesto General de Gastos para el Ejercicio Firancie</w:t>
        <w:br/>
        <w:t>ro del año 1985 (Artículo 13 de la Ley de Contabili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</w:t>
        <w:br/>
        <w:t>mentó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7</Characters>
  <CharactersWithSpaces>18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