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2215/97</w:t>
        <w:br/>
        <w:br/>
        <w:t xml:space="preserve">MFG.      2601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   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cinco (5) días y pasajes vía</w:t>
        <w:br/>
        <w:t>aérea Río Grande/Usuahia/Río Grande, formulado en ést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r. Presidente del Juzgado Federal de</w:t>
        <w:br/>
        <w:t>Ushuaia, Dr. Roberto Mario Spratt a favor de la Dra.</w:t>
        <w:br/>
        <w:t>Lilian Herraez -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-, con motivo de tener que</w:t>
        <w:br/>
        <w:t>trasladarse a la ciudad de Usuahia para integrar las</w:t>
        <w:br/>
        <w:t>audiencias de debate y juicio en la causa Nº 19 "J"</w:t>
        <w:br/>
        <w:t>caratulada "VILLADA, Marcelo Rubén s/tenencia de estupe-</w:t>
        <w:br/>
        <w:t>facientes" durante los días 3,4,5,6 y 7 de marzo del año</w:t>
        <w:br/>
        <w:t>en curso; autorízase a la Dirección de Administración</w:t>
        <w:br/>
        <w:t>Financiera a dar trámite favorable a la solicitud, de</w:t>
        <w:br/>
        <w:t>acuerdo a las facultades conferidas por Resolución CSJN</w:t>
        <w:br/>
        <w:t>Nº 2333/96 y en los términos de la Resolución Nº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-</w:t>
        <w:br/>
        <w:t xml:space="preserve">ción del trámite.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