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97/87 por el</w:t>
        <w:br/>
        <w:t>cual se tramita la Licitación Pública n° 528/87 a los efectos /</w:t>
        <w:br/>
        <w:t>de lograr el servicio de mantenimiento anual de quince (15) apa-</w:t>
        <w:br/>
        <w:t>ratos ozonizadores instalados en la Morgue Judicial, durante el</w:t>
        <w:br/>
        <w:t>período comprendido    entre    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enero    y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1      de    diciembre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    esta /</w:t>
        <w:br/>
        <w:t>Corte   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diante Resolu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S67      de fe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    octubre</w:t>
        <w:br/>
        <w:t>ppdo.      (confr.    fs.      6),      habiéndose expedido respecto de    las    ofer-</w:t>
        <w:br/>
        <w:t>tas    presenta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m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Preadjudic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     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</w:t>
      </w:r>
      <w:r>
        <w:rPr>
          <w:rFonts w:ascii="Times New Roman" w:hAnsi="Times New Roman"/>
          <w:color w:val="auto"/>
          <w:sz w:val="20"/>
          <w:lang w:val="es-ES"/>
        </w:rPr>
        <w:t xml:space="preserve"> lo dispuesto </w:t>
      </w:r>
      <w:r>
        <w:rPr>
          <w:rFonts w:ascii="Times New Roman" w:hAnsi="Times New Roman"/>
          <w:color w:val="auto"/>
          <w:sz w:val="20"/>
          <w:lang w:val="es-ES_tradnl"/>
        </w:rPr>
        <w:t>por es-</w:t>
        <w:br/>
        <w:t>te    Tribunal      en su   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7 y ad-</w:t>
        <w:br/>
        <w:t>judicar a la firma "NODY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R.L.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por menor precio- de acuerdo</w:t>
        <w:br/>
        <w:t>a su    presupuesto    de fs.      24/26    y por    el      importe      total      de    AU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      OCHO</w:t>
      </w:r>
      <w:r>
        <w:rPr>
          <w:rFonts w:ascii="Times New Roman" w:hAnsi="Times New Roman"/>
          <w:color w:val="auto"/>
          <w:sz w:val="20"/>
          <w:lang w:val="es-ES"/>
        </w:rPr>
        <w:t xml:space="preserve"> MIL DOSCIENTOS OCHENTA /$A 8.2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del</w:t>
        <w:br/>
        <w:t>Presupuesto General de Gastos para el Ejercicio Financiero del a-</w:t>
        <w:br/>
        <w:t>ño 1988      (art.     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    al   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