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06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2372/89</w:t>
        <w:br/>
      </w:r>
      <w:r>
        <w:rPr>
          <w:rFonts w:ascii="Courier New" w:hAnsi="Courier New"/>
          <w:sz w:val="20"/>
          <w:lang w:val="es-ES_tradnl"/>
        </w:rPr>
        <w:t>R.9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º de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el servi-</w:t>
        <w:br/>
        <w:t>cio de mantenimiento y asistencia técnica integral -con</w:t>
        <w:br/>
        <w:t>inclusión de los repuestos que fueren necesarios- de las</w:t>
        <w:br/>
        <w:t>Centrales Telefónicas Electrónicas marcas Digital</w:t>
        <w:br/>
        <w:t>Telephone Systems, serie D.1200 y Serie D.1203, instala-</w:t>
        <w:br/>
        <w:t>das en esta Corte Suprema de Justicia y en la Cámara Na-</w:t>
        <w:br/>
        <w:t>cional de Apelaciones en lo Comercial, respectivamente y</w:t>
        <w:br/>
        <w:t>veintidos (22)  equipos telefónicos jefe-secretaria</w:t>
        <w:br/>
        <w:t>Nakayo (modelos 510 y 206) en uso en los citados tribu-</w:t>
        <w:br/>
        <w:t>nales, durante 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-</w:t>
        <w:br/>
        <w:t>ro próximo y el 31 de diciembr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LIEFFINK y MARX S.A."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tribuidora exclusiva en nuestro país de los equipos</w:t>
        <w:br/>
        <w:t>mencionados y la única autorizada para comercializar y</w:t>
        <w:br/>
        <w:t>vender los repuestos originales de todas sus centrales</w:t>
        <w:br/>
        <w:t>(confr. fs. 6 y 11) , razón por la cual corresponde con-</w:t>
        <w:br/>
        <w:t>tratar directamente con la citada firma, amparando el</w:t>
        <w:br/>
        <w:t>procedimiento en lo previsto por el art. 56, inc. 3o,</w:t>
        <w:br/>
        <w:t>apart. g) de la Ley de Contabilidad y sus decretos regla-</w:t>
        <w:br/>
        <w:t>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efectuar la contratación directa pertinente con</w:t>
        <w:br/>
        <w:t>la firma "LIEFBINK y MARX S.A.", a los fines señalados</w:t>
        <w:br/>
        <w:t>precedentemente y conforme a su presupuesto y detalle</w:t>
        <w:br/>
        <w:t>obrante a fs. 4/8 y 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 as-</w:t>
        <w:br/>
        <w:t>ciende a la suma de AUSTRALES TREINTA Y UN MILLONES OCHO-</w:t>
        <w:br/>
        <w:t>CIENTOS CINCO MIL SEISCIENTOS CUARENTA ($A</w:t>
        <w:br/>
        <w:t>31.805.640.-), a la Cuenta: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erceros" {1-05- 002-1-12-1220-230) del Presupuesto Ge-</w:t>
        <w:br/>
        <w:t>neral de Gastos para el Ejercicio Financiero del ano</w:t>
        <w:br/>
        <w:t>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2</Characters>
  <CharactersWithSpaces>16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8:00Z</dcterms:created>
  <dc:creator>Proyectos Especiales</dc:creator>
  <dc:description/>
  <dc:language>en-US</dc:language>
  <cp:lastModifiedBy/>
  <dcterms:modified xsi:type="dcterms:W3CDTF">2007-03-22T13:5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