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rosecretarios administrativ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 Electoral -cuyos nombres y distritos electorales se detallan a fs. 375/399, 414/415 y que forman parte de la presente-, a realizar horas extraordinarias de acuerdo a !o dispuesto en el punt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1453/2002, último párraf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