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21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=l5.63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  <w:br/>
        <w:t>PA 641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25/95 y las Resoluciones Nros. 626/95 y 2333/96,</w:t>
        <w:br/>
        <w:t>vistos los informes que anteceden, y sin objeciones que</w:t>
        <w:br/>
        <w:t>formular a la prosecución del trámite devuélvanse las</w:t>
        <w:br/>
        <w:t>actuaciones a la Dirección de Administración Financiera</w:t>
        <w:br/>
        <w:t>a fin de que proceda de conformidad, hasta la suma de</w:t>
        <w:br/>
        <w:t>PESOS SEISCIENTOS SESENTA Y SEIS CON CINCUENTA CENTAVOS</w:t>
        <w:br/>
        <w:t>($ 666,50.-), por la locación de una fotocopiadora sita</w:t>
        <w:br/>
        <w:t>en el edificio del Juzgado Federal de Primera Instancia</w:t>
        <w:br/>
        <w:t>de Junín (Provincia de Buenos Aires), durante el mes de</w:t>
        <w:br/>
        <w:t>mayo de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citada Direc-</w:t>
        <w:br/>
        <w:t>ción,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0</Characters>
  <CharactersWithSpaces>6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09:00Z</dcterms:created>
  <dc:creator>Victor Pagnone</dc:creator>
  <dc:description/>
  <dc:language>en-US</dc:language>
  <cp:lastModifiedBy/>
  <dcterms:modified xsi:type="dcterms:W3CDTF">2006-08-09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