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marzo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90/99, hasta el</w:t>
        <w:br/>
        <w:t>30 de noviembre del corriente año, referente a la contratación de la señora Ana Celia</w:t>
        <w:br/>
        <w:t>PAZ de PALAU con una categoría presupuestaría equivalente al cargo de oficial, para</w:t>
        <w:br/>
        <w:t>desempeñarse en el Juzgado Federal en lo Criminal y Correccional de San Isidro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!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