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3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17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2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</w:t>
      </w:r>
      <w:r>
        <w:rPr>
          <w:rFonts w:ascii="Arial" w:hAnsi="Arial"/>
          <w:sz w:val="20"/>
          <w:lang w:val="es-ES_tradnl"/>
        </w:rPr>
        <w:t xml:space="preserve"> 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s obras de refacción del edificio sede</w:t>
        <w:br/>
        <w:t>del Juzgado Federal de Primera Instancia de Bahía Blanca</w:t>
        <w:br/>
        <w:t>(Pcia. de Buenos Aires)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resulta del informe N° 17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Delegación Fiscalía del Tribunal de Cuentas de la</w:t>
        <w:br/>
        <w:t>Nación obrante a fs, 18, debería realizarse una amplia-</w:t>
        <w:br/>
        <w:t>ción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4 del 3 de mayo ppdo. , en la</w:t>
        <w:br/>
        <w:t>suma de $A 585, por no hallarse la misma comprendida en</w:t>
        <w:br/>
        <w:t>el monto total aprobado por dich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-</w:t>
        <w:br/>
        <w:t>mado por el Departamento de Arquitectura a fs. 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la Resolución N° 52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3 de mayo ppdo- , ampliando la misma en AUSTRALES</w:t>
        <w:br/>
        <w:t>QUINIENTOS OCHENTA Y CINCO ($A 585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la presente erogación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: "Ampliaciones y Remodelaciones -todo el país"</w:t>
        <w:br/>
        <w:t>(1-05-004-4-42-4210-93-01) del Presupuesto General de</w:t>
        <w:br/>
        <w:t>Gastos para el Ejercicio Financiero del año 1988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terminar que el pago se efectuará</w:t>
        <w:br/>
        <w:t>de acuerdo a los certificados que emita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probar el reconocimiento de varia-</w:t>
        <w:br/>
        <w:t>ciones de costos, por aplicación de la Ley n°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Fijar, por donde corresponda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e a la firma "SISTI Y BURDA S.R.L." la ampliación</w:t>
        <w:br/>
        <w:t>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, hágase saber al Depar-</w:t>
        <w:br/>
        <w:t>tamento de Arquitectura y remítanse las actuaciones a la</w:t>
        <w:br/>
        <w:t>Subsecretaría de Administración, a sus efectos,- Dése in-</w:t>
        <w:br/>
        <w:t>tervención al Registro de</w:t>
      </w:r>
      <w:r>
        <w:rPr>
          <w:rFonts w:ascii="Courier New" w:hAnsi="Courier New"/>
          <w:sz w:val="20"/>
        </w:rPr>
        <w:t xml:space="preserve"> In</w:t>
      </w:r>
      <w:r>
        <w:rPr>
          <w:rFonts w:ascii="Courier New" w:hAnsi="Courier New"/>
          <w:sz w:val="20"/>
          <w:lang w:val="es-ES_tradnl"/>
        </w:rPr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3</Characters>
  <CharactersWithSpaces>1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 EXPEDIENTE Nº 493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