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/86         Expte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 por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1 y 12 del expediente N° 385178 del registro</w:t>
        <w:br/>
        <w:t>de la Subsecretaría de Administración rectifícase la Resolución N° 709/85</w:t>
        <w:br/>
        <w:t>en tanto que el señor Norberto Omar Restelli debe revestir el cargo de Au-</w:t>
        <w:br/>
        <w:t>xiliar Principal de 1ra. y en el cargo de Auxiliar Principal de 7ma. el</w:t>
        <w:br/>
        <w:t>señor Sixto Duarte (de acuerdo a la Resolución N° 663/85) y no como se con_</w:t>
        <w:br/>
        <w:t>signara en la Resolución Ut-Sup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