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441/85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a necesidad de prorrogar la contr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</w:t>
      </w:r>
      <w:r>
        <w:rPr>
          <w:sz w:val="20"/>
        </w:rPr>
        <w:t>ò</w:t>
      </w:r>
      <w:r>
        <w:rPr>
          <w:sz w:val="20"/>
          <w:lang w:val="es-ES_tradnl"/>
        </w:rPr>
        <w:t>n de los agentes que se desempeñan en el Archivo General</w:t>
        <w:br/>
        <w:t>del Poder Judicial;</w:t>
        <w:br/>
        <w:t xml:space="preserve">SE. RESUELVE: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, de Administra-/</w:t>
        <w:br/>
        <w:t>ción a prorrogar -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septiembre y hasta el 31</w:t>
        <w:br/>
        <w:t>de diciembre de 1985- la contratación de 6 agentes con una re</w:t>
        <w:br/>
        <w:t>numeración presupuestaria equivalente a la del cargo de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Principal de 6ta. (Personal Administrativo y Técnico)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0 agentes con una remuneración presupuestaria ,equival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del cargo de Auxiliar Principal de 7ma. (Personal de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.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),   para desempeñarse en el. Archivo General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Poder Jud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 la Nación y cuya nómina a continuación sé detalla:</w:t>
        <w:br/>
        <w:t xml:space="preserve">PERSONAL ADMINISTRATIVO Y TÉCNICO </w:t>
        <w:br/>
        <w:t xml:space="preserve">Enrique Otto Kexe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A.Méndez</w:t>
        <w:br/>
        <w:t xml:space="preserve">Enrique Sot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aime A. Pérez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Insaurral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el A. Gonzá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ldo A.Andrada                                                                                       . 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ctor Brescia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A. Cardoso</w:t>
        <w:br/>
        <w:t>Armando T.Criscido</w:t>
        <w:br/>
        <w:t>Joaquín I.Estevez</w:t>
        <w:br/>
        <w:t>Horacio Florio</w:t>
        <w:br/>
        <w:t>Faustino Ladr</w:t>
      </w:r>
      <w:r>
        <w:rPr>
          <w:sz w:val="20"/>
        </w:rPr>
        <w:t>ò</w:t>
      </w:r>
      <w:r>
        <w:rPr>
          <w:sz w:val="20"/>
          <w:lang w:val="es-ES_tradnl"/>
        </w:rPr>
        <w:t>n de Guev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guel Manfredi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lemente Maturán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lario Orueta</w:t>
        <w:br/>
        <w:t xml:space="preserve">Conrado L.Pozzolo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Alberto Rodríguez</w:t>
        <w:br/>
        <w:t>José Roque Romano</w:t>
        <w:br/>
        <w:t>Federico E.Sosa</w:t>
        <w:br/>
        <w:t>Mario A.Sosa</w:t>
        <w:br/>
        <w:t>Paulino Testa</w:t>
        <w:br/>
        <w:t>José Renato Toniatti</w:t>
        <w:br/>
        <w:t>Carlos A.Ziella</w:t>
        <w:br/>
        <w:t>Guillermo Coronel</w:t>
        <w:br/>
        <w:t>Miguel Ángel Seve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contratar a dos (2) agentes con una categoría presu-/</w:t>
        <w:br/>
        <w:t>puestaria equivalente a la del cargo de Auxiliar Principal de /</w:t>
        <w:br/>
        <w:t>7ma. (Personal Obrero y de Maestranz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Imputar el gasto resultante de lo p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ntemente dispuesto con cargo a las partidas pertinentes para</w:t>
        <w:br/>
        <w:t>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-</w:t>
        <w:br/>
        <w:t>cretaría de Adi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4</Characters>
  <CharactersWithSpaces>2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 441/85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