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73/92      EXP.N°7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doctor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rnos y teniendo en cuenta la conformidad prestada por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,    del 8 al 10    de    abril    d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,    licencia con goce de sueldo al doctor Roberto</w:t>
        <w:br/>
        <w:t>Hornos, Juez del Juzgado Nacional de Primera Instancia en lo</w:t>
        <w:br/>
        <w:t>Criminal de Instrucción N°6 (art. 11 del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