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702 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1.195/96</w:t>
        <w:br/>
        <w:t>SUPERINTENDENCIA ADMINISTRATIVA</w:t>
        <w:br/>
        <w:t>FM.83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1   de may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i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asign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s por el término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de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dos (2) días formulado por el</w:t>
        <w:br/>
        <w:t>señor Presidente del Tribunal Oral en lo Criminal Fede-</w:t>
        <w:br/>
        <w:t>ral N° 1 de Mendoza Dr. Carlos M. Fereyra González, a su</w:t>
        <w:br/>
        <w:t>favor, de los Sres. Jueces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Dres.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Eduardo Mestre Brizuela</w:t>
        <w:br/>
        <w:t>y Juan Antonio Gonzalez Macias, de la Sra. Secretaria</w:t>
        <w:br/>
        <w:t>Dra. María Estela Blanco y del Relator Sr. Pablo Jardel,</w:t>
        <w:br/>
        <w:t>con motivo de tener que constituirse en la Ciudad de San</w:t>
        <w:br/>
        <w:t>Rafael los próximo?s 20 y 21 de junio, a los efectos de</w:t>
        <w:br/>
        <w:t>realizar las sudiencias de debate en las causas N°</w:t>
        <w:br/>
        <w:t>0265-P caratulada "Palavicino, Cirilo J. y otra s/ infr.</w:t>
        <w:br/>
        <w:t>Ley 23.737" y N° 0211-1 caratulada "Jaimes Renna, Clau-</w:t>
        <w:br/>
        <w:t>dio Gabriel s/ infr. ley 23.737"; autorizase a la Subse-</w:t>
        <w:br/>
        <w:t>cretaría de Administración a dar trámite favorable a la</w:t>
        <w:br/>
        <w:t>solicitud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se el</w:t>
        <w:br/>
        <w:t>presenta a 1a citada Subsecretaria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