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tor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/95 -SAJ- y la conformidad presta-</w:t>
        <w:br/>
        <w:t>da por el señor Admi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ios alcances de la Resolución N°</w:t>
        <w:br/>
        <w:t>1578/95, hasta el 30 de junio de 1996, en cuanto a las contra-</w:t>
        <w:br/>
        <w:t>taciones de los agentes que a continuación se detallan:</w:t>
        <w:br/>
        <w:t>PROSECRETAR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</w:t>
        <w:br/>
        <w:t>PEREZ, Juan Carlos</w:t>
        <w:br/>
        <w:t>BORGES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stanza</w:t>
        <w:br/>
        <w:t>BARREIRO BORTOGARAY, Víctor</w:t>
        <w:br/>
        <w:t>BOSSI, Jorge Orlando</w:t>
        <w:br/>
        <w:t>CAPUL, Diego Ariel</w:t>
        <w:br/>
        <w:t>DA SILVA NOBRE, Nelson</w:t>
        <w:br/>
        <w:t>GUNDIN, María Florencia</w:t>
        <w:br/>
        <w:t>LANDO, Gonzalo Martín</w:t>
        <w:br/>
        <w:t>MAZA, Mirta Karina</w:t>
        <w:br/>
        <w:t>PACHECO,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JUAREZ, Carlos</w:t>
        <w:br/>
        <w:t>GRIMALDI, Héctor</w:t>
        <w:br/>
        <w:t>ALVAREZ,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SANTO, Fernando Osvaldo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PPI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Atilio</w:t>
        <w:br/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9</w:t>
      </w:r>
      <w:r>
        <w:rPr>
          <w:rFonts w:ascii="Times New Roman" w:hAnsi="Times New Roman"/>
          <w:color w:val="auto"/>
          <w:sz w:val="20"/>
          <w:lang w:val="es-ES"/>
        </w:rPr>
        <w:t>|94/</w:t>
      </w:r>
      <w:r>
        <w:rPr>
          <w:rFonts w:ascii="Times New Roman" w:hAnsi="Times New Roman"/>
          <w:color w:val="auto"/>
          <w:sz w:val="20"/>
          <w:lang w:val="es-ES_tradnl"/>
        </w:rPr>
        <w:t>SSJ/PERSONAL/1996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