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1837/95-A.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31.489/95-S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4  de dic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VI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 Acordada 25/95 por la    que el Tribunal reasume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facultades anteriormente delegad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Ofici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6/95, el señor president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Oral en lo Criminal Federal de Tucumán solici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ción   para abonar facturas impagas de servici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limpieza de edificio, de alquiler de central telefónica y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mantenimiento de ascensores, con fondos de la partida asig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como "servicios, tasas e impuestos"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xistiendo saldo disponible en la partida de</w:t>
        <w:br/>
        <w:t>servicios, tasas e impuestos; aparece como razonable transferir</w:t>
        <w:br/>
        <w:t>dichos montos a solventar las erogaciones de otra partida donde</w:t>
        <w:br/>
        <w:t>las necesidades han superado las previs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ubsecretaría de Administración se ha expe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15 y 16 entendiendo que resulta necesario efectuar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ensación entre las partidas involucradas y la Oficin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vención Previa dictamina sin objeciones mediante I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687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</w:t>
      </w:r>
      <w:r>
        <w:rPr>
          <w:sz w:val="20"/>
          <w:lang w:val="es-ES_tradnl"/>
        </w:rPr>
        <w:t>Que si bien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93/95 impone val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fijos para los gastos de funcionamiento y determina que los</w:t>
        <w:br/>
        <w:t xml:space="preserve"> correspondientes a los meses de mayo, junio y julio no serán</w:t>
        <w:br/>
        <w:t>transferidos, existe la posibilidad de hacer frente a</w:t>
        <w:br/>
        <w:t xml:space="preserve"> compromisos contraidos con anterioridad a la vigencia de la</w:t>
        <w:br/>
        <w:t xml:space="preserve">    misma con fondos no utilizados de otras final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)  Autorizar a la Subsecretaría de Administración  </w:t>
        <w:br/>
        <w:t xml:space="preserve">para compensar hasta por un monto de pesos cinco mil -en forma  </w:t>
        <w:br/>
        <w:t>excepcional- las partidas de " servicios, tasas e impuest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"     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■  ■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a de "gastos de funcionamiento" para el Tribunal Oral en</w:t>
        <w:br/>
        <w:t>lo Criminal Federal de Tucumán, a los efectos de hacer frente a</w:t>
        <w:br/>
        <w:t>las erogaciones individualizadas en el Oficio 131/95 del 26-10-</w:t>
        <w:br/>
        <w:t>95 que a la fecha, no hubiesen sido abo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Regístr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2972</Characters>
  <CharactersWithSpaces>25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6:00Z</dcterms:created>
  <dc:creator>Proyectos Especiales</dc:creator>
  <dc:description/>
  <dc:language>en-US</dc:language>
  <cp:lastModifiedBy/>
  <dcterms:modified xsi:type="dcterms:W3CDTF">2007-03-22T12:06:00Z</dcterms:modified>
  <cp:revision>3</cp:revision>
  <dc:subject/>
  <dc:title>RESOLUCIÓN Nº 1837/95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