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3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448/95</w:t>
        <w:br/>
        <w:t>SUPERINTENDENCIA ADMINISTRATIVA</w:t>
        <w:br/>
        <w:t>b.3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General Roca/San Carlos de</w:t>
        <w:br/>
        <w:t>Bariloche) y anticipo de viáticos por el término de tres</w:t>
        <w:br/>
        <w:t>(3) días, formulado precedentemente por el señor Presi-</w:t>
        <w:br/>
        <w:t>dente del Tribunal Oral en lo Criminal Federal de Gene-</w:t>
        <w:br/>
        <w:t>ral Roca doctor Oscar E. Albrieu, a su favor y de los</w:t>
        <w:br/>
        <w:t>señores magistrados y funcionarios consignados en su pre-</w:t>
        <w:br/>
        <w:t>sentación, con motivo de tener que trasladarse a la Ciu-</w:t>
        <w:br/>
        <w:t>dad de San Carlos de Bariloche (Provincia de Río Negro)</w:t>
        <w:br/>
        <w:t>con el objeto de constituirse el tribunal en dicho asien-</w:t>
        <w:br/>
        <w:t>to para realizar -a partir del día 6 de abril del año en</w:t>
        <w:br/>
        <w:t>curso- la audiencia de debate dispuesta en la causa n°</w:t>
        <w:br/>
        <w:t>56-F.19- Año 1995 caratulada "González, Juan Carlos s/</w:t>
        <w:br/>
        <w:t>pta. infrac. Ley 23.737" autorizase a la Subsecretaría</w:t>
        <w:br/>
        <w:t>de Administración a dar curso favorable a la solicitud</w:t>
        <w:br/>
        <w:t>en la forma requerida a fs.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