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708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8 del EXPTE. Nº 1999/7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1 d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may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27.381/82</w:t>
        <w:br/>
        <w:t>del registro de la Subsecretaría de Administración, por el</w:t>
        <w:br/>
        <w:t>cual la firma "Benito Roggio e Hijos S.A." solicita la ac-</w:t>
        <w:br/>
        <w:t>tualización e intereses correspondientes,por mora en el pa-</w:t>
        <w:br/>
        <w:t>go de los Certificados detallados en la planilla obrante a</w:t>
        <w:br/>
        <w:t>fs. 20 y teniendo en cuenta el estudio practicado por la ci-</w:t>
        <w:br/>
        <w:t>tada Subsecretaría conforme lo establecido en la 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55/82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a la firma "BENITO ROGGIO E HIJOS S.</w:t>
        <w:br/>
        <w:t>A." la suma de PESOS; SIETE MIL CUATROCIENTOS VEINTISIETE</w:t>
        <w:br/>
        <w:t>MILLONES CUATROCIENTOS OCHENTA Y CUATRO MIL SEISCIENTOS NO</w:t>
        <w:br/>
        <w:t>VENTA Y NUEVE ($ 7.427.484.699.--) en concepto de actuali-</w:t>
        <w:br/>
        <w:t>zación e intereses por mora en el pago de los certificados</w:t>
        <w:br/>
        <w:t>cuyo detalle obra a fs. 2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presente gasto a la Cuenta</w:t>
        <w:br/>
        <w:t>"Plan de Trabajos P</w:t>
      </w:r>
      <w:r>
        <w:rPr>
          <w:rFonts w:eastAsia="Courier New" w:ascii="Courier New" w:hAnsi="Courier New"/>
          <w:color w:val="auto"/>
          <w:sz w:val="20"/>
          <w:lang w:val="es-ES_tradnl"/>
        </w:rPr>
        <w:t>úblicos -Córdoba" (1-05-004-4^2-4210-</w:t>
        <w:br/>
        <w:t>58-01) del Presupuesto General de Gastos para el Ejercicio</w:t>
        <w:br/>
        <w:t>Fi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al Departamen-</w:t>
        <w:br/>
        <w:t>to de Arquitectura y remítase a la citada Subsecretaría, a</w:t>
        <w:br/>
        <w:t>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g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