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8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</w:t>
      </w:r>
      <w:r>
        <w:rPr>
          <w:rFonts w:ascii="Times New Roman" w:hAnsi="Times New Roman"/>
          <w:color w:val="auto"/>
          <w:sz w:val="20"/>
          <w:lang w:val="es-ES_tradnl"/>
        </w:rPr>
        <w:t>de marz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/95 resolvió afectar a la Corte Supre-</w:t>
        <w:br/>
        <w:t>ma el automóvil marca Ford, modelo F-1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o de la mencionad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oficiándose al Registro</w:t>
        <w:br/>
        <w:t>de la Propiedad del Automotor quien otorgó el dominio AEG 535</w:t>
        <w:br/>
        <w:t>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 al patrimoni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Ford, modelo F-100 con</w:t>
        <w:br/>
        <w:t>dominio AEG 53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hágase saber y remí-</w:t>
        <w:br/>
        <w:t>tase a la Prosecretaría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