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39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5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 de agosto da 1983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, con efectos -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septiembre pr</w:t>
      </w:r>
      <w:r>
        <w:rPr>
          <w:rFonts w:eastAsia="Courier New" w:ascii="Courier New" w:hAnsi="Courier New"/>
          <w:color w:val="auto"/>
          <w:sz w:val="20"/>
          <w:lang w:val="es-ES_tradnl"/>
        </w:rPr>
        <w:t>óximo- la renuncia condicionada presentada</w:t>
        <w:br/>
        <w:t>por el Auxiliar Principal de 1ra. (Personal Obrero y de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estranza)del Departamento de Prod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Mantenimiento y</w:t>
        <w:br/>
        <w:t>Suministros señor Oscar Affede {C.I.N°7.362.259 y L.E.N°//</w:t>
        <w:br/>
        <w:t>0.952.511)-clase 1918- en los términos de los decretos 9202</w:t>
        <w:br/>
        <w:t>/62 y 8820/62, hasta tanto la Caja Nacional de Previsión pa-</w:t>
        <w:br/>
        <w:t>ra, el personal del Estado y Servicios Públicos comunique el</w:t>
        <w:br/>
        <w:t>otorgamiento del beneficio jubllatorio- Expídase la certi-</w:t>
        <w:br/>
        <w:t>flcacifin solicitada y h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àgase saber a La Caja mencionada, a</w:t>
        <w:br/>
        <w:t>los fines de lo dispuesto en la Resolución N°214/77 de esta</w:t>
        <w:br/>
        <w:t>Corte y a la Subsecretaría de Administr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