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26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616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</w:t>
      </w: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reccional letra "L"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 </w:t>
      </w:r>
      <w:r>
        <w:rPr>
          <w:rFonts w:eastAsia="Courier New" w:ascii="Courier New" w:hAnsi="Courier New"/>
          <w:color w:val="auto"/>
          <w:sz w:val="20"/>
          <w:lang w:val="es-ES_tradnl"/>
        </w:rPr>
        <w:t>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de la Capital</w:t>
        <w:br/>
        <w:t>Federal a designar a un agente en calidad de "suplente" con</w:t>
        <w:br/>
        <w:t>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 la del cargo de</w:t>
        <w:br/>
        <w:t>auxiliar principal de 6a. -personal administrativo y técnico-</w:t>
        <w:br/>
        <w:t>para desempeñarse en el Juzgado Nacional de Primera Instancia</w:t>
        <w:br/>
        <w:t>en lo Correccional letra "L" a partir del día de la fecha y</w:t>
        <w:br/>
        <w:t>hasta el 30 de noviembre de 1990, en reemplazo de la señora</w:t>
        <w:br/>
        <w:t>Gladys Pinacchio de Cosme que se encuentra con licencia por</w:t>
        <w:br/>
        <w:t>enfermedad (art.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</w:t>
        <w:br/>
        <w:t>no permanente" (P.A.T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