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230/88                                                                    EXP.      N°      33/88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l art. 13 del decreto-ley 1285/58 (Ley 14.467) y Reglamento      </w:t>
        <w:br/>
        <w:t>para la Justicia Nacional,'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//</w:t>
        <w:br/>
        <w:t>interina en la dotación de personal administrativo y técnico de /</w:t>
        <w:br/>
        <w:t>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ma., al actual Auxiliar Principal doctor //</w:t>
        <w:br/>
        <w:t>RUBEN HORACIO LOMBARDI,en reemplazo de Marcela D.de Pinto.-</w:t>
        <w:br/>
        <w:t>AUXILIAR PRINCIPAL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actual Auxiliar Principal de 5ta. SIL-</w:t>
        <w:br/>
        <w:t>VIA C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IRAS,en reemplazo del anterior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ta., a la actual Auxiliar Principal de 6ta.</w:t>
        <w:br/>
        <w:t>GABRIELA LJUBA, en reemplazo de la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-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