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9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-</w:t>
        <w:br/>
        <w:t>nico de la Cámara Federal de Apelaciones de La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 Superior de 6ta. (Relator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  <w:br/>
        <w:t>nistración a liquidar -hasta tanto se efectúe la rees-</w:t>
        <w:br/>
        <w:t>tructuración presupuestaria pertinente- el gasto resul-</w:t>
        <w:br/>
        <w:t>tante de lo precedentemente dispuesto, con cargo a la</w:t>
        <w:br/>
        <w:t>Par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