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0/92</w:t>
      </w:r>
      <w:r>
        <w:rPr>
          <w:sz w:val="20"/>
          <w:lang w:val="es-ES_tradnl"/>
        </w:rPr>
        <w:t xml:space="preserve">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8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ública, a los efectos de lograr la provisión</w:t>
        <w:br/>
        <w:t>de instrumental, material de vidrio y otros elementos</w:t>
        <w:br/>
        <w:t>con destino a los Laboratorios de Toxicología y Química</w:t>
        <w:br/>
        <w:t>Legal, de Análisis Clínicos, Biológicos y Bacteriológi-</w:t>
        <w:br/>
        <w:t>cos y de Anatomohistocitopatologia de la Morgue Judicial</w:t>
        <w:br/>
        <w:t>y al Cuerpo Médico Forense; y teniendo en cuenta lo esta-</w:t>
        <w:br/>
        <w:t>blecido en el Art. 55 de la Ley de Contabilidad y sus de-</w:t>
        <w:br/>
        <w:t>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05/122</w:t>
        <w:br/>
        <w:t>(Forma de Pago: sesenta -60- días hábiles de la fecha de</w:t>
        <w:br/>
        <w:t>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OSCIENTOS TREIN-</w:t>
        <w:br/>
        <w:t>TA Y CUATRO MIL CUATROCIENTOS VEINTIDOS ($ 234.422.-)-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66.213.- 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l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3.049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4.714.-  a la Cuenta "Productos químicos y Medicina-</w:t>
        <w:br/>
        <w:t>les" 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7.200.-  a la Cuenta "Metales comunes y sus manufac-</w:t>
        <w:br/>
        <w:t>turas" 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6.252.-  a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.600.-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20.- 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200. -  a la Cuenta "Maderas, corcho y sus manufac-</w:t>
        <w:br/>
        <w:t>turas" (1-05-003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35.174.-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1</Characters>
  <CharactersWithSpaces>1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60/92                                            EXPEDIENTE Nº   198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