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05/95</w:t>
        <w:br/>
        <w:t>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del corriente año, referente a la desig-</w:t>
        <w:br/>
        <w:t>nación de un agente en calidad de "suplente" con una catego-</w:t>
        <w:br/>
        <w:t>ría presupuestaria equivalente al cargo de auxiliar adminis-</w:t>
        <w:br/>
        <w:t>trativo para desempeñarse en la Secretaría Electoral de Neu-</w:t>
        <w:br/>
        <w:t>quén, en reemplazo de la señora María del Carmen Crespo quien</w:t>
        <w:br/>
        <w:t>se encuentra con licencia por enfermedad de largo tratamiento</w:t>
        <w:br/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citada Cáma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su intermedio a la Secretaria Electoral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 que,</w:t>
        <w:br/>
        <w:t>habiéndose cumplido los plazos previstos en el art. 23, inci-</w:t>
        <w:br/>
        <w:t>sos a) y b) del Régimen de Licencias para la Justicia Nacio-</w:t>
        <w:br/>
        <w:t>nal, al vencimiento de la prórroga dispuesta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presente no se procederá a su renov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