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siet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-</w:t>
        <w:br/>
        <w:t>vecientos ochenta y dos, reunidos en la Sala de Acuerdos del Tribunal el</w:t>
        <w:br/>
        <w:t>-señor Presidente de la Corte Suprema de Justicia de la Nación Doctor Don</w:t>
        <w:br/>
        <w:t>Adolfo R.      Gabrielli y los    señores      Jueces Doctores Don Abelardo F.    Ros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.      Guastavino,    Don Cesar Black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Don Carlos    A.    Renom;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/</w:t>
        <w:br/>
        <w:t>ayer los Tribunales Federales y Nacionales en razón de dificultades de /</w:t>
        <w:br/>
        <w:t>hecho para La concurrencia del personal y litigantes, requiere tomar me-</w:t>
        <w:br/>
        <w:t>didas que    eviten los    perjuicios    a estos últi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que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yer -6 de diciembre de 1982- que-</w:t>
        <w:br/>
        <w:t>dan suspendidos los términos judiciales en ios Tribunales Nacionales y /</w:t>
        <w:br/>
        <w:t>Federales del país, sin perjuicio de la validez de los actos procesales</w:t>
        <w:br/>
        <w:t>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