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118</w:t>
      </w:r>
      <w:r>
        <w:rPr>
          <w:sz w:val="20"/>
          <w:lang w:val="es-ES_tradnl"/>
        </w:rPr>
        <w:t>/2001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7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juli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omercial N° 6 s/ licencia sin goce de sueldo</w:t>
        <w:br/>
        <w:t>SICOLI Jorge Silvi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titular de la Secretaría N°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juzgado doctor Jorge Silvio SICOLI solicita se le conceda licencia sin</w:t>
        <w:br/>
        <w:t>goce de haberes, con motivo de desempeñarse con carácter de interino en la Fiscalía</w:t>
        <w:br/>
        <w:t>General ante la Cámara Nacional de Apelaciones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titular del citado Juzgado presta</w:t>
        <w:br/>
        <w:t>conformidad a la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agosto del corriente ano y por el término de 2 meses, al citado funcionario en virtud</w:t>
        <w:br/>
        <w:t>de lo establecido en el art. 11 del Régimen de Licencias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118</w:t>
      </w:r>
      <w:r>
        <w:rPr>
          <w:sz w:val="20"/>
          <w:lang w:val="es-ES_tradnl"/>
        </w:rPr>
        <w:t>/2001                         EXPEDIENTE N° 217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 del juez Vázquez- al que cabe remitirse en razón de brevedad, hácese lugar a lo</w:t>
        <w:br/>
        <w:t>solicitado y en consecuencia, concédese licencia sin goce de sueldo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agosto del comente año y por el término de 2 meses, al doctor Jorge Silvio SICOLI</w:t>
        <w:br/>
        <w:t>titular de la Secretaría N° 11 del mencionado juzgado en virtud de lo normado en el art.</w:t>
        <w:br/>
        <w:t>11 del Régimen de Licencias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18/2001                          EXPEDIENTE Nº 217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