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50/89</w:t>
      </w:r>
      <w:r>
        <w:rPr>
          <w:rFonts w:eastAsia="Courier New" w:ascii="Courier New" w:hAnsi="Courier New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95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5/85 caratulado "Obra Social s/solicita bonifi-</w:t>
        <w:br/>
        <w:t>cación por título de la Dra. Montórfan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575/89 se designa a la</w:t>
        <w:br/>
        <w:t>peticionante como prosecretario jefe a cargo de la farmacia de</w:t>
        <w:br/>
        <w:t>la Obra Social del Poder Judicial, para contar así con una profe-</w:t>
        <w:br/>
        <w:t>sional farmacéutica y hallarse en las condiciones reglamentarias</w:t>
        <w:br/>
        <w:t>de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39/85 establece que la percep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dicional por título corresponde a los que tengan títu-</w:t>
        <w:br/>
        <w:t>lo universitario o secundario, si la Constitución, la ley u otra</w:t>
        <w:br/>
        <w:t>norma no lo exige para el desempeño d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ste caso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 la Obra Social, la ley 17.565 sobre "el</w:t>
        <w:br/>
        <w:t xml:space="preserve">ejercicio de la farmacia", en el capítu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, </w:t>
      </w:r>
      <w:r>
        <w:rPr>
          <w:rFonts w:eastAsia="Courier New" w:ascii="Courier New" w:hAnsi="Courier New"/>
          <w:color w:val="auto"/>
          <w:sz w:val="20"/>
          <w:lang w:val="es-ES_tradnl"/>
        </w:rPr>
        <w:t>art.19 establece</w:t>
        <w:br/>
        <w:t>que la dirección técnica de las farmacias, sólo se autorizará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rmac</w:t>
      </w:r>
      <w:r>
        <w:rPr>
          <w:rFonts w:eastAsia="Courier New" w:ascii="Courier New" w:hAnsi="Courier New"/>
          <w:color w:val="auto"/>
          <w:sz w:val="20"/>
          <w:lang w:val="es-ES_tradnl"/>
        </w:rPr>
        <w:t>éuticos, doctores en farmacia y doctores en farmac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o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