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1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Xo solicitado precedente,</w:t>
        <w:br/>
        <w:t>mente} autorízase a estacionar en Xa playa sita en el</w:t>
        <w:br/>
        <w:t>terreno adyacente aX inmueble de Uruguay TXh- el ////</w:t>
        <w:br/>
        <w:t>vehículo perteneciente a Xa señorita Irene Antonia</w:t>
        <w:br/>
        <w:t>Martínez Habí, Auxiliar Superior de 6ta. (Personal Ad.</w:t>
        <w:br/>
        <w:t>ministratlvo y Técnico) agente que presta funciones /</w:t>
        <w:br/>
        <w:t>en la Secretaría de Superintendencia de Xa Corte Su-</w:t>
        <w:br/>
        <w:t>prema de Justicia, marca Fiat, modelo 600, chapa pa-</w:t>
        <w:br/>
        <w:t>tente Nfl B-270.166, a partir de Xas X3,3O hora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personal de control pop</w:t>
        <w:br/>
        <w:t>intermedio del señor Intendente del Palacio y hágase</w:t>
        <w:br/>
        <w:t>saber al interesado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*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d*</w:t>
        <w:br/>
        <w:t>s.t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