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07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9/94</w:t>
        <w:br/>
        <w:t>SUPERINTENDENCIA ADMINISTRATIVA</w:t>
        <w:br/>
        <w:t>b.1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Neuquén/Esquel) y anticipo</w:t>
        <w:br/>
        <w:t>de viáticos por el término que corresponda conforme a</w:t>
        <w:br/>
        <w:t>las constancias consignadas a fs. 1, formulado por el</w:t>
        <w:br/>
        <w:t>señor Defensor Oficial ante el Tribunal Oral en lo Crimi-</w:t>
        <w:br/>
        <w:t>nal Federal de General Roca doctor Eduardo J. J.</w:t>
        <w:br/>
        <w:t>Zamboni, con motivo de tener que trasladarse el día 7 de</w:t>
        <w:br/>
        <w:t>diciembre próximo a la ciudad de Esquel (Provincia de</w:t>
        <w:br/>
        <w:t>Chubut) con el objeto de entrevistar y visitar a procesa-</w:t>
        <w:br/>
        <w:t>dos y condenados alojados en la Unidad Carcelaria del</w:t>
        <w:br/>
        <w:t>asiento, autorízase a la Subsecretaría de Administración</w:t>
        <w:br/>
        <w:t>a dar trámite favorable a la peti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