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                    EXP.      N°      9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6 de febrero de 1988.-            </w:t>
        <w:br/>
        <w:t xml:space="preserve">En ejercicio de las facultades establecid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   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de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    supresión de cargo en / j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gistrados y Funcionarios de la Corte Suprema / ¡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(Programa 0011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 1 Prosecretario Letrado      (vacante disponible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 xml:space="preserve">1175)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a la cuenta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