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fin de efectuar el servi-</w:t>
        <w:br/>
        <w:t>ció mecánico de reparación general de las instalaciones</w:t>
        <w:br/>
        <w:t>de calefacción y gas de los edificios sedes del Juzgado</w:t>
        <w:br/>
        <w:t>Federal de Primera Instancia de Ushuaia, Ministerios Pú-</w:t>
        <w:br/>
        <w:t>blicos, viviendas de funcionarios y del personal; y te-</w:t>
        <w:br/>
        <w:t xml:space="preserve">niendo en cuenta lo previsto por el Artí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s a fs. 29/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CISEIS MIL ($</w:t>
        <w:br/>
        <w:t>16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1.000.- a la Cuenta "Ampliaciones y/o remodelaciones</w:t>
        <w:br/>
        <w:t>de edificios judiciales" (1-05-004-4-42-4210-93-01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.000.- a la Cuenta "Ampliaciones y/o remodelaciones</w:t>
        <w:br/>
        <w:t>de edificios judiciales" (1-05-004-4-42-4210-93-01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