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9/</w:t>
      </w:r>
      <w:r>
        <w:rPr>
          <w:rFonts w:eastAsia="Courier New" w:ascii="Courier New" w:hAnsi="Courier New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/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123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2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.302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 se tra-</w:t>
        <w:br/>
        <w:t>mita el pagos de la sum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$ 10.926.406.-, al Perito Oficial desig-</w:t>
        <w:br/>
        <w:t>nado en los autos caratulados "Exhorto del sr. Juez a/c del Juzga-</w:t>
        <w:br/>
        <w:t>do Nacional de Primera Instancia en lo 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</w:t>
        <w:br/>
        <w:t>21 de la Capital Federal, Dr. Héctor Grieben, solicita...", por £</w:t>
        <w:br/>
        <w:t>la ejecución del trabajo preliminar de tasación de un grupo de mi-</w:t>
        <w:br/>
        <w:t>nas de la Cía. Sierra de Maz S.Á., teniendo en cuenta el presupues-</w:t>
        <w:br/>
        <w:t>to obrante a fs. 1/2, lo dispuesto por el artículo 463 del Código/</w:t>
        <w:br/>
        <w:t>Procesal Civil y Comercial de la Nación, lo informado a fs. 3/4 y/</w:t>
        <w:br/>
        <w:t>lo establecid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a /</w:t>
        <w:br/>
        <w:t>liquidar al Juagado Nacional de Primera Instancia en lo Criminal /</w:t>
        <w:br/>
        <w:t>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 la suma de PESOS: DIEZ MILLON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OVECIENTO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/</w:t>
        <w:br/>
        <w:t>VEINTISEIS MIL CUATROCIENTOS SEIS ($ 10.926.406.-) en concepto de/</w:t>
        <w:br/>
        <w:t>anticipo de gastos por la pericia encomendada al geólogo Carlos A.</w:t>
        <w:br/>
        <w:t>Fernández en los aut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/Honorarios/</w:t>
        <w:br/>
        <w:t>y Retribuciones a Terceros" (1-05-002-1-12-1220-230) del Presupues-</w:t>
        <w:br/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devuélvase a la citad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