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 que es pre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ularizar la situación registral del inmueble sito en</w:t>
        <w:br/>
        <w:t>Lavalle 1240/42/46/50 de esta ciudad, el que fue declarado de</w:t>
        <w:br/>
        <w:t>utilidad pública y sujeto a expropiación por medi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6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irección de Administración Financiera, C.P.N. Estela</w:t>
        <w:br/>
        <w:t>M. C. Basso (D.N.I. N° 4.201.919) a suscribir la escritura</w:t>
        <w:br/>
        <w:t>traslativa de dominio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ACIMO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8</Characters>
  <CharactersWithSpaces>4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2:00Z</dcterms:created>
  <dc:creator>Victor Pagnone</dc:creator>
  <dc:description/>
  <dc:language>en-US</dc:language>
  <cp:lastModifiedBy/>
  <dcterms:modified xsi:type="dcterms:W3CDTF">2006-08-0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