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838/88                EXPTE.N°76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 de septiembre de 1988.-</w:t>
        <w:br/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Nacio-</w:t>
        <w:br/>
        <w:t>nal de Apelaciones en lo Comercial y lo informado por la Subse-</w:t>
        <w:br/>
        <w:t>cre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 Administración</w:t>
        <w:br/>
        <w:t>a liquidar de legítimo abono las horas extras que realizara el</w:t>
        <w:br/>
        <w:t>señor José Luis Rodríguez durante el período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al 31 de</w:t>
        <w:br/>
        <w:t>julio, autorizando asimismo a realizar horas extras durante el</w:t>
        <w:br/>
        <w:t>período comprendido entre el 1 de agosto al 30 de septiembre</w:t>
        <w:br/>
        <w:t>de 1988 a razón de 3 horas di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o preceden-</w:t>
        <w:br/>
        <w:t>temente dispuesto con cargo a la cuenta "Servicios extraordina-</w:t>
        <w:br/>
        <w:t>rias" para el ejercicio financier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</w:t>
        <w:br/>
        <w:t>Subsecretaría de Administración, a sus efectos-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m.r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