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45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771/03 g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actuaciones tramit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Indumentar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4 obran los comprobantes 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ro.:3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o intervención, manifestando que no existen objeciones a la rendición efectuada y que la misma guarda relación con la liquidación otorgada oportunamente con cargo a las partidas presupuestarias d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probar      la     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fectuada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por la suma de pesos Un mil novecientos treinta y tres con noventa y dos centavos ($ 1.933,92) y autorizar los ajustes financieros y contables en todas las etapas del ga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