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transformaciones</w:t>
        <w:br/>
        <w:t>de cargos en la Corte Suprema de Justicia de la Nació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ón presupuestaría- el gasto resultante de lo</w:t>
        <w:br/>
        <w:t>precedentemente dispuesto,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,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 para el corriente ejercicio fi-</w:t>
        <w:br/>
        <w:t>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