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121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6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4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2</w:t>
      </w:r>
      <w:r>
        <w:rPr>
          <w:rFonts w:ascii="Arial" w:hAnsi="Arial"/>
          <w:color w:val="auto"/>
          <w:sz w:val="20"/>
          <w:lang w:val="es-ES_tradnl"/>
        </w:rPr>
        <w:t xml:space="preserve"> de jun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manifestado por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itulares de los Juzgados Federales nros. 2 y 4 de La</w:t>
        <w:br/>
        <w:t>Plata, en sus presentaciones de fecha 4 del corriente</w:t>
        <w:br/>
        <w:t>(confr. fs. 21 y 22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Modificar la Resoluci</w:t>
      </w:r>
      <w:r>
        <w:rPr>
          <w:rFonts w:eastAsia="Arial" w:ascii="Arial" w:hAnsi="Arial"/>
          <w:color w:val="auto"/>
          <w:sz w:val="20"/>
          <w:lang w:val="es-ES_tradnl"/>
        </w:rPr>
        <w:t>ón n° 2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fecha 17 de mayo ppdo. (fs. 8) en lo relativo al des-</w:t>
        <w:br/>
        <w:t>tino asignado al inmueble de la calle 54 n</w:t>
      </w:r>
      <w:r>
        <w:rPr>
          <w:rFonts w:eastAsia="Arial" w:ascii="Arial" w:hAnsi="Arial"/>
          <w:color w:val="auto"/>
          <w:sz w:val="20"/>
          <w:lang w:val="es-ES_tradnl"/>
        </w:rPr>
        <w:t>° 566 de la</w:t>
        <w:br/>
        <w:t>ciudad de La Plata, estableciéndose que en dicha propie-</w:t>
        <w:br/>
        <w:t>dad deberá instalarse el Juzgado Federal n° 2 de ese</w:t>
        <w:br/>
        <w:t>as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Los trabajos de adaptación y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visi</w:t>
      </w:r>
      <w:r>
        <w:rPr>
          <w:rFonts w:eastAsia="Arial" w:ascii="Arial" w:hAnsi="Arial"/>
          <w:color w:val="auto"/>
          <w:sz w:val="20"/>
          <w:lang w:val="es-ES_tradnl"/>
        </w:rPr>
        <w:t>ón del mobiliario y demás elementos dispuestos en</w:t>
        <w:br/>
        <w:t>los puntos 3 y 4 de la modificada resolución, serán des-</w:t>
        <w:br/>
        <w:t>tinados al mencionado Juzgado Federal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sér-</w:t>
        <w:br/>
        <w:t>ven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