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  293 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 de 1985.-</w:t>
        <w:br/>
        <w:t>En ejercicio de las facultades establec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as en el art.13 del decreto-ley 1285/5 8 (Ley 14.67) y Regla </w:t>
        <w:br/>
        <w:t>mento para la Justicia Nacional (Acordada del 3 de marzo de</w:t>
        <w:br/>
        <w:t>1958) designase AUXILIAR PRINCIPAL DE SEXTA;(Personal Admi-/</w:t>
        <w:br/>
        <w:t>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en reemplazo de la señorita Ana Inés //</w:t>
        <w:br/>
        <w:t>Pardo que fue promovida, en la Corte Suprema de Justicia de</w:t>
        <w:br/>
        <w:t>la Nación, a la señora PATRICIA DUBRA (DNI.N°10.551.349-cla</w:t>
        <w:br/>
        <w:t>se 195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