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9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 / Santa Fe) y</w:t>
        <w:br/>
        <w:t>anticipo de viático por el término de un (1) día, formu-</w:t>
        <w:br/>
        <w:t>lado precedentemente por el señor Subdirector General de</w:t>
        <w:br/>
        <w:t>Arquitectura -Ley 23.984, Arquitecto Mario Luciano</w:t>
        <w:br/>
        <w:t>Marello a favor del Ingeniero Carlos Barbaresi, con moti-</w:t>
        <w:br/>
        <w:t>vo de tener que trasladarse a la ciudad de Paraná (Pro-</w:t>
        <w:br/>
        <w:t>vincia de Entre Ríos) a fin de verificar el estado de</w:t>
        <w:br/>
        <w:t>ejecución de los trabajos que se realizan en el edificio</w:t>
        <w:br/>
        <w:t>futura sede del Tribunal Penal Oral de dicho asiento; y</w:t>
        <w:br/>
        <w:t>teniendo en cuenta las particulares circunstancias ex-</w:t>
        <w:br/>
        <w:t>puestas en la nota de fs. 1/2, autorízase a la Subsecre-</w:t>
        <w:br/>
        <w:t>taría de Administración a dar trámite favorable a la So-</w:t>
        <w:br/>
        <w:t>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