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78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6    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3/78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relacionado con la</w:t>
        <w:br/>
        <w:t>locación del inmue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 ciu-</w:t>
        <w:br/>
        <w:t>dad de Resistencia (Chaco) ocupado por la Cámara Federal de /</w:t>
        <w:br/>
        <w:t>Apelaciones,   el  Juzgado Federal  y los Ministerios  Público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con lo   dispuest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mediante 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83  de  fecha  13  de</w:t>
        <w:br/>
        <w:t>marzo  ppdo.   (Confr.   fs.   18),   el  Sr.   Subsecretario  de  Adminis-</w:t>
        <w:br/>
        <w:t>tración,  D.   Alberto Vásquez Millán,   ha   celebrado,   "ad referen-</w:t>
        <w:br/>
        <w:t>dum",   el   correspondiente   convenio   de   locación  del   citado   in-/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 el con-</w:t>
        <w:br/>
        <w:t>venio de prorroga de locación -cuyo original obra a fs- 19 de</w:t>
        <w:br/>
        <w:t>las presentes actuaciones celebrado entre el señor</w:t>
      </w:r>
      <w:r>
        <w:rPr>
          <w:sz w:val="20"/>
        </w:rPr>
        <w:t xml:space="preserve"> Subsecre</w:t>
      </w:r>
      <w:r>
        <w:rPr>
          <w:sz w:val="20"/>
          <w:lang w:val="es-ES_tradnl"/>
        </w:rPr>
        <w:t>-</w:t>
        <w:br/>
        <w:t>tario, don Alberto Vásques Millán, y la señora Emilia López /</w:t>
        <w:br/>
        <w:t>Alcalá de Gardey, por sí y como apoderada de don Ramiro Ramón</w:t>
        <w:br/>
        <w:t>López Alcalá, propietarios del inmueble sito en la calle 25 /</w:t>
        <w:br/>
        <w:t>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 ciudad de Resistencia (Chaco), ocupado /</w:t>
        <w:br/>
        <w:t>por los tribunales federales de esa jurisdicción, por el tér-</w:t>
        <w:br/>
        <w:t>mino de dos (2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79 y sobre</w:t>
        <w:br/>
        <w:t>la base de un alquiler mensual de PESOS: TRES MILLONES NOVE-/</w:t>
        <w:br/>
        <w:t>CIENTOS  SETENTA Y UN MIL TRESCIENTOS  TREINTA Y CUATRO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.971.334.-),  reajustable  -a partir de esa  fecha- trimes-</w:t>
        <w:br/>
        <w:t>tralmente de acuerdo a  la variación experimentada en los pre-</w:t>
        <w:br/>
        <w:t>cios mayoristas nacionales no agropecuarios,   según los índi-</w:t>
        <w:br/>
        <w:t>ces oficiales 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gasto  resaltante  de l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Alquileres" /</w:t>
        <w:br/>
        <w:t>(1-05-002-1-12-1220-235) del Presupuesto General de Gastos /</w:t>
        <w:br/>
        <w:t>para el Ejercicio Financiero 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- la  Subse-</w:t>
        <w:br/>
        <w:t>cretaría  de Administración,   a   sus efectos.- Dése  intervención</w:t>
        <w:br/>
        <w:t>al Re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7</Characters>
  <CharactersWithSpaces>1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