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30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6n para convocar a licita-</w:t>
        <w:br/>
        <w:t>ción pública, a fin de lograr la provisión de material</w:t>
        <w:br/>
        <w:t>de vidrio, con destino a los Laboratorios de Toxicología</w:t>
        <w:br/>
        <w:t>y Química Legal, de Análisis Clínicos, Biológicos y Bac-</w:t>
        <w:br/>
        <w:t>teriológicos, de Anatomohistocitopatología, Museo Foren-</w:t>
        <w:br/>
        <w:t>se y Jefatura de Obducciones de la Morgue Judicial; y te-</w:t>
        <w:br/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la licitación pública pertinente, a los</w:t>
        <w:br/>
        <w:t>fines señalados precedentemente y conforme al pliego,</w:t>
        <w:br/>
        <w:t>cláusulas particulares y anexo obrantes a fs. 46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SESEN-</w:t>
        <w:br/>
        <w:t>TA Y CUATRO MILLONES OCHOCIENTOS OCHENTA Y NUEVE MIL SE-</w:t>
        <w:br/>
        <w:t>TECIENTOS CINCUENTA ($A 164.889.75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14.107.750.- a la Cuenta "Piedras, vidrio y cerámi-</w:t>
        <w:br/>
        <w:t>ca" (1-05-003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4.542.000.- a la Cuenta "Cueros, plásticos, caucho</w:t>
        <w:br/>
        <w:t>y sus ma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2.265.000.- a la Cuenta "Otros bienes de consumo"</w:t>
        <w:br/>
        <w:t>(1-05-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45.000.- a la Cuenta "Papel, cartón e impresos"</w:t>
        <w:br/>
        <w:t>(1-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.960.000.- a la Cuenta "Metales comunes y sus manu-</w:t>
        <w:br/>
        <w:t>facturas" 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70.000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Maquinarias y herramientas"</w:t>
        <w:br/>
        <w:t>(1-05-003-1-4-4110-276) del Presupuesto General de Gastos</w:t>
        <w:br/>
        <w:t>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30/91                                    EXPEDIENTE Nº 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