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6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v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97 contempl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mensual de fotocopiado presentado por la "FIRMA ANALISTAS</w:t>
        <w:br/>
        <w:t>EMPRESARIOS S.R.L." y establece, asimismo, el precio de las copias que</w:t>
        <w:br/>
        <w:t>excede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firma presenta una factur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 de PESOS TRES MIL SEISCIENTOS DIEZ CON TREINTA</w:t>
        <w:br/>
        <w:t>CENTAVOS ($ 3.610,30.-) por el excedente de copias realizado durante el</w:t>
        <w:br/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20/08/98 - 18/0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o establecid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5 y de las atribuciones conferidas al suscripto mediante Resolución</w:t>
        <w:br/>
        <w:t>CSJ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: "ANALISTAS EMPRESARIOS</w:t>
        <w:br/>
        <w:t>S.R.L.", la suma de PESOS TRES MIL SEISCIENTOS DIEZ CON</w:t>
        <w:br/>
        <w:t>TREINTA CENTAVOS ($ 3.610,30.-) en concepto de abono del mencionado</w:t>
        <w:br/>
        <w:t>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detallada a</w:t>
        <w:br/>
        <w:t>fs. 3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