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EXPEDIENTE N° 2.363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78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    julio          de 2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caratuladas como</w:t>
        <w:br/>
        <w:t>"Desanzo Producciones s/ filmar una escena en el Archivo General del Poder</w:t>
        <w:br/>
        <w:t>Judicial de la Naci</w:t>
      </w:r>
      <w:r>
        <w:rPr>
          <w:rFonts w:eastAsia="Arial" w:ascii="Arial" w:hAnsi="Arial"/>
          <w:color w:val="auto"/>
          <w:sz w:val="20"/>
          <w:lang w:val="es-ES_tradnl"/>
        </w:rPr>
        <w:t>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el Tribunal ha adoptado como norma, por la </w:t>
      </w:r>
      <w:r>
        <w:rPr>
          <w:rFonts w:eastAsia="Arial" w:ascii="Arial" w:hAnsi="Arial"/>
          <w:color w:val="auto"/>
          <w:sz w:val="20"/>
          <w:lang w:val="es-ES_tradnl"/>
        </w:rPr>
        <w:t>índole de las</w:t>
        <w:br/>
        <w:t>funciones judiciales, no autorizar fillmacíones en el ámbito del Palacio de Justicia</w:t>
        <w:br/>
        <w:t>(fallos 302:921 y 303:135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.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autorizaci</w:t>
      </w:r>
      <w:r>
        <w:rPr>
          <w:rFonts w:eastAsia="Arial" w:ascii="Arial" w:hAnsi="Arial"/>
          <w:color w:val="auto"/>
          <w:sz w:val="20"/>
          <w:lang w:val="es-ES_tradnl"/>
        </w:rPr>
        <w:t>ón solicitada por la empresa</w:t>
        <w:br/>
        <w:t>Desanzo Produccion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