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0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au-</w:t>
        <w:br/>
        <w:t>torizados por Resolución N° 2087/00 hasta e! 30 de noviembre del corriente año</w:t>
        <w:br/>
        <w:t>a favor de los doctores José Carlos PEREZ ARIAS, Federico Facundo MERLINI</w:t>
        <w:br/>
        <w:t>y Javier Esteban DE LA FUENTE con una categoría presupuestaria equivalente</w:t>
        <w:br/>
        <w:t>al cargo de secretario de juzgado, para desempeñarse en los Juzgados</w:t>
        <w:br/>
        <w:t>Nacionales de Ejecución Penal Nros. 1, 2 y 3 de la Capital Federal, respec-</w:t>
        <w:br/>
        <w:t>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a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